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остановлением Правительства</w:t>
      </w:r>
    </w:p>
    <w:p>
      <w:pPr>
        <w:pStyle w:val="Normal"/>
        <w:ind w:left="5529" w:hanging="0"/>
        <w:rPr/>
      </w:pPr>
      <w:r>
        <w:rPr/>
        <w:t>Кировской области</w:t>
      </w:r>
    </w:p>
    <w:p>
      <w:pPr>
        <w:pStyle w:val="Normal"/>
        <w:ind w:left="5528" w:hanging="0"/>
        <w:rPr/>
      </w:pPr>
      <w:r>
        <w:rPr/>
        <w:t>от 29.12.2023    № 768-П</w:t>
      </w:r>
    </w:p>
    <w:p>
      <w:pPr>
        <w:pStyle w:val="Normal"/>
        <w:spacing w:before="84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регионального конкурса </w:t>
        <w:br/>
        <w:t xml:space="preserve">«Лучший сельский населенный пункт Кировской области» </w:t>
      </w:r>
    </w:p>
    <w:p>
      <w:pPr>
        <w:pStyle w:val="Normal"/>
        <w:suppressAutoHyphens w:val="true"/>
        <w:autoSpaceDE w:val="false"/>
        <w:spacing w:lineRule="auto" w:line="360" w:before="24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384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1. Положение о проведении регионального конкурса «Лучший сельский населенный пункт Кировской области» (далее – Положение) определяет порядок организации и проведения регионального конкурса </w:t>
      </w:r>
      <w:r>
        <w:rPr>
          <w:bCs/>
          <w:szCs w:val="28"/>
        </w:rPr>
        <w:t>«Лучший сельский населенный пункт Кировской области»</w:t>
      </w:r>
      <w:r>
        <w:rPr>
          <w:b/>
          <w:bCs/>
          <w:szCs w:val="28"/>
        </w:rPr>
        <w:t xml:space="preserve"> </w:t>
      </w:r>
      <w:r>
        <w:rPr>
          <w:szCs w:val="28"/>
        </w:rPr>
        <w:t>(далее – конкурс).</w:t>
      </w:r>
    </w:p>
    <w:p>
      <w:pPr>
        <w:pStyle w:val="Normal"/>
        <w:suppressAutoHyphens w:val="true"/>
        <w:autoSpaceDE w:val="false"/>
        <w:spacing w:lineRule="auto" w:line="384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2. Понятие «сельский населенный пункт» применяется в значении, определенном статьями 2 и 9 </w:t>
      </w:r>
      <w:r>
        <w:rPr/>
        <w:t xml:space="preserve">Закона Кировской области от 02.12.2005 </w:t>
        <w:br/>
        <w:t>№ 387-ЗО «Об административно-территориальном устройстве Кировской области».</w:t>
      </w:r>
    </w:p>
    <w:p>
      <w:pPr>
        <w:pStyle w:val="Normal"/>
        <w:suppressAutoHyphens w:val="true"/>
        <w:autoSpaceDE w:val="false"/>
        <w:spacing w:lineRule="auto" w:line="384"/>
        <w:ind w:firstLine="709"/>
        <w:jc w:val="both"/>
        <w:rPr/>
      </w:pPr>
      <w:r>
        <w:rPr>
          <w:szCs w:val="28"/>
        </w:rPr>
        <w:t>1.3. Организатором конкурса является министерство внутренней политики Кировской области (далее – министерство).</w:t>
      </w:r>
    </w:p>
    <w:p>
      <w:pPr>
        <w:pStyle w:val="Normal"/>
        <w:suppressAutoHyphens w:val="true"/>
        <w:autoSpaceDE w:val="false"/>
        <w:spacing w:lineRule="auto" w:line="384"/>
        <w:ind w:firstLine="709"/>
        <w:jc w:val="both"/>
        <w:rPr>
          <w:szCs w:val="28"/>
        </w:rPr>
      </w:pPr>
      <w:r>
        <w:rPr>
          <w:szCs w:val="28"/>
        </w:rPr>
        <w:t xml:space="preserve">1.4. Конкурс проводится ежегодно в целях активизации деятельности органов местного самоуправления муниципальных образований и жителей сельских населенных пунктов Кировской области, направленной </w:t>
      </w:r>
      <w:r>
        <w:rPr/>
        <w:t>на улучшение</w:t>
      </w:r>
      <w:r>
        <w:rPr>
          <w:szCs w:val="28"/>
        </w:rPr>
        <w:t xml:space="preserve"> качества жизни на селе. </w:t>
      </w:r>
    </w:p>
    <w:p>
      <w:pPr>
        <w:pStyle w:val="Normal"/>
        <w:suppressAutoHyphens w:val="true"/>
        <w:autoSpaceDE w:val="false"/>
        <w:spacing w:lineRule="auto" w:line="384"/>
        <w:ind w:firstLine="709"/>
        <w:jc w:val="both"/>
        <w:rPr>
          <w:szCs w:val="28"/>
        </w:rPr>
      </w:pPr>
      <w:r>
        <w:rPr>
          <w:szCs w:val="28"/>
        </w:rPr>
        <w:t>Основными задачами конкурса являются:</w:t>
      </w:r>
    </w:p>
    <w:p>
      <w:pPr>
        <w:pStyle w:val="Normal"/>
        <w:suppressAutoHyphens w:val="true"/>
        <w:autoSpaceDE w:val="false"/>
        <w:spacing w:lineRule="auto" w:line="384"/>
        <w:ind w:firstLine="709"/>
        <w:jc w:val="both"/>
        <w:rPr/>
      </w:pPr>
      <w:r>
        <w:rPr>
          <w:szCs w:val="28"/>
        </w:rPr>
        <w:t>выявление и поддержка успешных практик развития сельских населенных пунктов муниципальных образований Кировской области;</w:t>
      </w:r>
    </w:p>
    <w:p>
      <w:pPr>
        <w:pStyle w:val="Normal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систематизация и распространение опыта организации и развития местного самоуправления, в том числе территориального общественного самоуправления в сельских населенных пунктах Кировской области;</w:t>
      </w:r>
    </w:p>
    <w:p>
      <w:pPr>
        <w:pStyle w:val="Normal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ab/>
        <w:t xml:space="preserve"> стимулирование инициатив жителей и органов местного самоуправления в части благоустройства, формирования здорового образа жизни, участия граждан в развитии сельских населенных пунктов Кировской области;</w:t>
      </w:r>
    </w:p>
    <w:p>
      <w:pPr>
        <w:pStyle w:val="Normal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ab/>
        <w:t xml:space="preserve">популяризация сельского образа жизни, привлечение новых жителей </w:t>
        <w:br/>
        <w:t>в сельские населенные пункты Кировской области.</w:t>
      </w:r>
    </w:p>
    <w:p>
      <w:pPr>
        <w:pStyle w:val="Normal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ab/>
        <w:t xml:space="preserve">1.5. В конкурсе вправе участвовать сельские населенные пункты </w:t>
        <w:br/>
        <w:t>в составе сельских и городских поселений, муниципальных и городских округов Кировской области (далее –</w:t>
      </w:r>
      <w:r>
        <w:rPr/>
        <w:t xml:space="preserve"> участники конкурса) </w:t>
      </w:r>
      <w:r>
        <w:rPr>
          <w:szCs w:val="28"/>
        </w:rPr>
        <w:t xml:space="preserve">независимо </w:t>
        <w:br/>
        <w:t>от количества проживающих жителей, распределяемые по следующим категориям участников конкурса:</w:t>
      </w:r>
    </w:p>
    <w:p>
      <w:pPr>
        <w:pStyle w:val="Normal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I категория – сельские населенные пункты с численностью населения </w:t>
        <w:br/>
        <w:t>до 500 человек;</w:t>
      </w:r>
    </w:p>
    <w:p>
      <w:pPr>
        <w:pStyle w:val="Normal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 xml:space="preserve">II категория – сельские населенные пункты с численностью населения </w:t>
        <w:br/>
        <w:t>от 500 до 3 000 человек.</w:t>
      </w:r>
    </w:p>
    <w:p>
      <w:pPr>
        <w:pStyle w:val="Normal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ab/>
        <w:t>1.6. Конкурс проводится по следующим номинациям:</w:t>
      </w:r>
    </w:p>
    <w:p>
      <w:pPr>
        <w:pStyle w:val="Normal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1.6.1. Красивое село.</w:t>
      </w:r>
    </w:p>
    <w:p>
      <w:pPr>
        <w:pStyle w:val="Normal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1.6.2. Здоровое село.</w:t>
      </w:r>
    </w:p>
    <w:p>
      <w:pPr>
        <w:pStyle w:val="Normal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1.6.3. Активное село.</w:t>
      </w:r>
    </w:p>
    <w:p>
      <w:pPr>
        <w:pStyle w:val="Style23"/>
        <w:tabs>
          <w:tab w:val="clear" w:pos="720"/>
          <w:tab w:val="left" w:pos="0" w:leader="none"/>
        </w:tabs>
        <w:spacing w:before="300" w:after="0"/>
        <w:ind w:left="1134" w:hanging="425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  <w:tab/>
      </w:r>
      <w:r>
        <w:rPr>
          <w:b/>
          <w:bCs/>
          <w:sz w:val="28"/>
          <w:szCs w:val="28"/>
        </w:rPr>
        <w:t>Организация деятельности и полномочия конкурсной комиссии по подготовке и проведению конкурса</w:t>
      </w:r>
    </w:p>
    <w:p>
      <w:pPr>
        <w:pStyle w:val="Normal"/>
        <w:suppressAutoHyphens w:val="true"/>
        <w:autoSpaceDE w:val="false"/>
        <w:spacing w:lineRule="auto" w:line="360" w:before="360" w:after="0"/>
        <w:ind w:firstLine="709"/>
        <w:jc w:val="both"/>
        <w:rPr/>
      </w:pPr>
      <w:r>
        <w:rPr>
          <w:szCs w:val="28"/>
        </w:rPr>
        <w:t>2.1. В целях проведения конкурса министерство формирует конкурсную комиссию, утверждает ее состав и осуществляет организационно-техническое обеспечение работы конкурс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Конкурсная комиссия является коллегиальным органом. В состав конкурсной комиссии входят председатель конкурсной комиссии, заместитель председателя конкурсной комиссии, секретарь конкурсной комиссии и иные члены конкурсной комисс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ab/>
        <w:t>В состав конкурсной комиссии включаются представители органов государственной власти Кировской области, а также по согласованию представители институтов гражданского обществ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Число членов комиссии должно быть не менее чем 9 человек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ab/>
        <w:t>2.2. Общее руководство деятельностью конкурсной комиссии осуществляет ее председатель. Председатель конкурсной комиссии ведет заседания конкурсной комиссии, подписывает протоколы. В случае отсутствия председателя конкурсной комиссии соответствующие полномочия осуществляет его заместител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ab/>
        <w:t>2.3.  Конкурсная комисс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 xml:space="preserve">рассматривает заявки для участия в конкурсе, представленные </w:t>
        <w:br/>
        <w:t xml:space="preserve">в соответствии с пунктом 3.2 настоящего Положения (далее </w:t>
        <w:softHyphen/>
        <w:t>– конкурсные заявки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ab/>
        <w:t>осуществляет оценку конкурсных заявок в соответствии с критериями и показателями оценки участника регионального конкурса «Лучший сельский населенный пункт Кировской области» в номинации «Красивое село», определенными в приложении № 1, в соответствии с критериями и показателями оценки участника регионального конкурса «Лучший сельский населенный пункт Кировской области» в номинации «Здоровое село», определенными в приложении № 2, в соответствии с критериями и показателями оценки участника регионального конкурса «Лучший сельский населенный пункт Кировской области» в номинации «Активное село», определенными в приложении № 3 (далее – критерии оценки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существляет подсчет общей суммы баллов, набранной каждой конкурсной заявкой по критериям оценк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>определяет победителей конкурс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ab/>
        <w:t xml:space="preserve">2.4.  Основной формой деятельности конкурсной комиссии являются заседания. </w:t>
        <w:tab/>
        <w:t xml:space="preserve">Заседания конкурсной комиссии проводятся по мере необходимости. </w:t>
        <w:tab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онкурсная комиссия правомочна принимать решения, если на</w:t>
      </w:r>
      <w:r>
        <w:rPr>
          <w:szCs w:val="28"/>
          <w:lang w:val="en-US"/>
        </w:rPr>
        <w:t> </w:t>
      </w:r>
      <w:r>
        <w:rPr>
          <w:szCs w:val="28"/>
        </w:rPr>
        <w:t>ее</w:t>
      </w:r>
      <w:r>
        <w:rPr>
          <w:szCs w:val="28"/>
          <w:lang w:val="en-US"/>
        </w:rPr>
        <w:t> </w:t>
      </w:r>
      <w:r>
        <w:rPr>
          <w:szCs w:val="28"/>
        </w:rPr>
        <w:t>заседании присутствует более половины утвержденного списочного состав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шения конкурсной комиссии принимаются путем открытого голосования простым большинством голосов присутствующих на заседании членов конкурсной комиссии. При равенстве голосов право решающего голоса имеет председательствующий на заседании конкурс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ab/>
        <w:t xml:space="preserve">Принятое на заседании конкурсной комиссии решение оформляется протоколом, который подписывает председательствующий </w:t>
        <w:br/>
        <w:t>на заседании.</w:t>
      </w: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240"/>
        <w:ind w:left="709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Порядок проведения конкурса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ab/>
        <w:t>3.1. Министерство не позднее чем за 20 рабочих дней до даты начала приема конкурсных заявок размещает информационное сообщение                    о проведении конкурса на официальном сайте Правительства Кировской области в информационно-телекоммуникационной сети «Интернет» (далее – информационное сообщение), в котором указываю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ты начала и окончания приема конкурсных заявок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 министерства, по которому направляется конкурсная заявк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рок приема документов не может составлять менее 30 календарных дне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курсные заявки представляются в министерство до 30 июня года проведения конкурс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2. Участник конкурса в срок, указанный в информационном сообщении, направляет в министерство в электронном виде конкурсную заявку, включающую заявку на участие в региональном конкурсе «Лучший сельский населенный пункт Кировской области» согласно приложению № 4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 конкурсной заявке прилагаю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полненная информационная карта участника регионального конкурса «Лучший сельский населенный пункт Кировской области» в номинации «Красивое село» согласно приложению № 5, заполненная информационная карта участника регионального конкурса «Лучший сельский населенный пункт Кировской области» в номинации «Здоровое село» согласно приложению № 6, заполненная информационная карта участника регионального конкурса «Лучший сельский населенный пункт Кировской области» в номинации «Активное село» согласно приложению № 7 (с подписью и печатью) в электронном виде в формате .</w:t>
      </w:r>
      <w:r>
        <w:rPr>
          <w:szCs w:val="28"/>
          <w:lang w:val="en-US"/>
        </w:rPr>
        <w:t>pdf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езентация к информационной карте, которая должна соответствовать следующим требованиям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одержать сведения, указанные в критериях и показателях оценки участника конкурса в выбранной номинации, установленных приложениями № 1 – № 3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тражать практику и развитие гражданской активности населения и взаимодействия органов местного самоуправления, действующих на территории сельского населенного пункта, с жителями этого населенного пунк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зентация разрабатывается с применением схем, диаграмм, рисунков, мультимедийных приложений и программного обеспечения, обеспечивающего формирование электронных презентаций, и представляется в электронном виде в формате .</w:t>
      </w:r>
      <w:r>
        <w:rPr>
          <w:szCs w:val="28"/>
          <w:lang w:val="en-US"/>
        </w:rPr>
        <w:t>pptx</w:t>
      </w:r>
      <w:r>
        <w:rPr>
          <w:szCs w:val="28"/>
        </w:rPr>
        <w:t xml:space="preserve"> или .</w:t>
      </w:r>
      <w:r>
        <w:rPr>
          <w:szCs w:val="28"/>
          <w:lang w:val="en-US"/>
        </w:rPr>
        <w:t>pdf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Для участия в конкурсе от каждого муниципального района, муниципального и городского округа направляется не более </w:t>
        <w:br/>
        <w:t>1 заявки в каждой категории участников конкурса по каждой номинации конкурс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 Министерство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течение 1 рабочего дня с даты поступления конкурсных заявок регистрирует их в системе электронного документооборота Правительства Кировской области (СЭД-ПКО), проверяет их на соответствие требованиям, установленным пунктом 3.2</w:t>
      </w:r>
      <w:r>
        <w:rPr>
          <w:szCs w:val="28"/>
          <w:lang w:val="en-US"/>
        </w:rPr>
        <w:t> </w:t>
      </w:r>
      <w:r>
        <w:rPr>
          <w:szCs w:val="28"/>
        </w:rPr>
        <w:t>настоящего Полож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течение 1 рабочего дня с даты регистрации конкурсной заявки принимает решение о допуске конкурсной заявки к участию в конкурсе или</w:t>
        <w:br/>
        <w:t>об отказе в допуске к участию в конкурсе на основании пункта 3.4 настоящего Полож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аправляет в конкурсную комиссию в течение 2 рабочих дней с даты регистрации конкурсной заявки конкурсную заявку, допущенную к участию в конкурс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уведомляет в письменной форме (по почте и (или) по электронной почте) участника конкурса об отказе в допуске к участию в конкурсе </w:t>
        <w:br/>
        <w:t>с указанием причин отказа не позднее 3 рабочих дней с даты окончания приема конкурсных заявок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4. Конкурсная заявка не допускается к участию в конкурсе, есл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е соответствует требованиям, установленным пунктом 3.2</w:t>
      </w:r>
      <w:r>
        <w:rPr>
          <w:b/>
          <w:szCs w:val="28"/>
        </w:rPr>
        <w:t xml:space="preserve"> </w:t>
      </w:r>
      <w:r>
        <w:rPr>
          <w:szCs w:val="28"/>
        </w:rPr>
        <w:t>настоящего Полож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ab/>
        <w:t xml:space="preserve">поступила после окончания срока приема конкурсных заявок, указанного в информационном сообщени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5. Конкурсная комиссия рассматривает и оценивает поступившие конкурсные заявки в соответствии с критериями оценки в срок, </w:t>
        <w:br/>
        <w:t>не превышающий 90 календарных дней со дня окончания срока подачи конкурсных заявок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>Конкурсная комиссия с целью детального изучения, проверки данных, представленных в конкурсной заявке, и объективности оценки имеет право выезда в сельские населенные пункты, участвующие в конкурс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240" w:after="240"/>
        <w:ind w:left="1066" w:hanging="35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. Каждый член конкурсной комиссии присваивает конкурсной заявке баллы с учетом их соответствия критериям оценки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Итоговая оценка исчисляется как сумма баллов по всем критериям, полученным при оценке конкурсной заявки членами конкурс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рейтинг конкурсных заявок формируется для каждой категории участников конкурса, указанной в пункте 1.5 настоящего Положения, и в каждой номинации, указанной в пункте 1.6 настоящего Положения, отдельно в соответствии с итоговой оценкой по конкурсной заяв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явки ранжируются в порядке убывания итоговых оцено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количества итоговых оценок у нескольких конкурсных заявок позиция каждой конкурсной заявки в итоговом рейтинге определяется путем открытого голосования член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. Решение принимается простым большинством голосов присутствующих </w:t>
        <w:br/>
        <w:t xml:space="preserve">на заседании. При равенстве голосов голос председательствующего </w:t>
        <w:br/>
        <w:t>на заседании является решающи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 По результатам оценки конкурсных заявок конкурсная комиссия определяет победителей конкурса в каждой категории участников конкурса, указанной в пункте 1.5 настоящего Положения, по каждой номинации, указанной в пункте 1.6 настоящего Полож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3. Победителями конкурса признаются конкурсные заявки, набравшие наибольшую сумму баллов, среди которых распределяются первое, второе и третье мес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4. Результаты конкурса в течение 2 рабочих дней со дня проведения заседания конкурсной комиссии оформляются итоговым протоколом, </w:t>
        <w:br/>
        <w:t>в который заносятся результаты ранжирования конкурсных заявок участников конкурса, а также перечень победителей конкурса в каждой категории участников конкурса, указанной в пункте 1.5 настоящего Положения, по каждой номинации, указанной в пункте 1.6 настоящего Полож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Итоговый протокол передается в министерство в течение 2 рабочих</w:t>
        <w:br/>
        <w:t>дней со дня его оформ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4.5. Министерство в течение 30 календарных дней со дня подписания итогового протокола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4.5.1. На основании итогового протокола разрабатывает и вносит </w:t>
        <w:br/>
        <w:t>в установленном порядке на рассмотрение Правительства Кировской области проект постановления Правительства Кировской области о распределении иных межбюджетных трансфертов из областного бюджета местным бюджетам на поощрение победителей регионального конкурса «Лучший сельский населенный пункт Кировской област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5.2. Размещает итоговый протокол на официальном сайте Правительства Кировской области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6. Участникам конкурса, конкурсные заявки которых признаны победителями, присваивается звание «Лучший сельский населенный пункт Кировской области» в номина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6.1. Красивое село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6.2. Здоровое село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6.3. Активное село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 xml:space="preserve">4.7. Участники конкурса, конкурсные заявки которых признаны победителями, занявшие первое, второе и третье места </w:t>
        <w:br/>
        <w:t>в каждой категории участников конкурса, указанной в пункте 1.5 настоящего Положения, по каждой номинации, указанной в пункте 1.6 настоящего Положения, награждаются дипломом и денежной премие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8. Размер денежной премии по каждой номинации конкурса в каждой категории участников конкурса составляет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первого места – 900 (девятьсот) тысяч рубле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второго места – 500 (пятьсот) тысяч рубле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третьего места – 300 (триста) тысяч рубле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9. Денежная премия, предусмотренная пунктом 4.8 настоящего Положения, предоставляется муниципальным образованиям, на территории которых находятся участники конкурса, конкурсные заявки которых признаны победителями, в форме межбюджетных трансфертов </w:t>
        <w:br/>
        <w:t>в соответствии с методикой распределения и правилами предоставления иных межбюджетных трансфертов из областного бюджета местным бюджетам на поощрение победителей регионального конкурса «Лучший сельский населенный пункт Кировской области», утвержденными настоящим постановление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 xml:space="preserve">4.10. Награждение дипломами участников конкурса, конкурсные заявки которых признаны победителями, осуществляется </w:t>
        <w:br/>
        <w:t>в торжественной обстановке Губернатором Кировской области, либо вице-губернатором Кировской области, либо Председателем Правительства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360" w:after="0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567" w:top="1418" w:footer="0" w:bottom="102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0:00Z</dcterms:created>
  <dc:creator>ws-1-423-1</dc:creator>
  <dc:description/>
  <cp:keywords/>
  <dc:language>en-US</dc:language>
  <cp:lastModifiedBy>Анна И. Слободина</cp:lastModifiedBy>
  <cp:lastPrinted>2023-12-29T11:56:00Z</cp:lastPrinted>
  <dcterms:modified xsi:type="dcterms:W3CDTF">2024-01-09T10:17:00Z</dcterms:modified>
  <cp:revision>7</cp:revision>
  <dc:subject/>
  <dc:title>УТВЕРЖДЕН</dc:title>
</cp:coreProperties>
</file>